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ne właściciela obiektu</w:t>
      </w:r>
      <w:r>
        <w:rPr>
          <w:sz w:val="22"/>
          <w:szCs w:val="22"/>
        </w:rPr>
        <w:t xml:space="preserve">: </w:t>
        <w:tab/>
        <w:tab/>
        <w:tab/>
        <w:t xml:space="preserve">                    ……………………., dnia 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...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 ……………………………………………………</w:t>
      </w: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Krusz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</w:rPr>
        <w:t xml:space="preserve">                                                        </w:t>
      </w:r>
      <w:r>
        <w:rPr>
          <w:b/>
        </w:rPr>
        <w:t>ul. Kmicica 5, 42-282 Kruszyn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wykonanie prac związanych z usuwaniem wyrobów zawierających azbest z terenu Gminy Kruszyna w 2019 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Lokalizacja wyrobów zawierających azbest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dres nieruchomości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. Numer działki ewidencyjnej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Rodzaj usuwanych wyrobów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5"/>
        <w:gridCol w:w="660"/>
        <w:gridCol w:w="702"/>
        <w:gridCol w:w="1362"/>
      </w:tblGrid>
      <w:tr>
        <w:trPr>
          <w:trHeight w:val="1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robów zawierających azbest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eternitowe falis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„karo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ładziny ści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zabudowy balkonów, ogrodzeń it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/podać jakie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Zakres przewidywanych pra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odbiór i unieszkodliwianie zdjętych wcześniej wyrobów </w:t>
      </w:r>
      <w:r>
        <w:rPr>
          <w:sz w:val="28"/>
          <w:szCs w:val="28"/>
        </w:rPr>
        <w:t>□</w:t>
      </w:r>
    </w:p>
    <w:p>
      <w:pPr>
        <w:pStyle w:val="Normal"/>
        <w:ind w:left="1080" w:hanging="1080"/>
        <w:rPr/>
      </w:pPr>
      <w:r>
        <w:rPr/>
        <w:t xml:space="preserve">      </w:t>
      </w:r>
      <w:r>
        <w:rPr>
          <w:b/>
        </w:rPr>
        <w:t xml:space="preserve">□  </w:t>
      </w:r>
      <w:r>
        <w:rPr>
          <w:b/>
        </w:rPr>
        <w:t xml:space="preserve">-  </w:t>
      </w:r>
      <w:r>
        <w:rPr>
          <w:sz w:val="20"/>
          <w:szCs w:val="20"/>
        </w:rPr>
        <w:t>zaznaczyć (zakreślić) właściwe.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Ja niżej podpisany oświadczam, że zostałem poinformowany, iż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a) </w:t>
      </w:r>
      <w:r>
        <w:rPr>
          <w:rFonts w:cs="Times New Roman" w:ascii="Times New Roman" w:hAnsi="Times New Roman"/>
        </w:rPr>
        <w:t xml:space="preserve">warunkiem realizacji przez Gminę Kruszyna zadania związanego z usuwaniem azbestu i wyrobów zawierających azbest jest uzyskanie dofinansowania z WFOŚiGW w Katowicach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</w:rPr>
        <w:t>zadanie związane z usuwaniem azbestu i wyrobów zawierających azbest z terenu Gminy Kruszyna obejmuje tylko koszty zbierania, transportu i unieszkodliwiania wyrobów azbestowych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zed </w:t>
      </w:r>
      <w:r>
        <w:rPr>
          <w:rFonts w:cs="Times New Roman" w:ascii="Times New Roman" w:hAnsi="Times New Roman"/>
          <w:bCs/>
        </w:rPr>
        <w:t>wykonaniem prac związanych z usuwaniem wyrobów zawierających azbest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>właściciel obiektu pokrytego azbestem zobowiązany jest dokonać zgłoszenia zmiany pokrycia dachowego do wydziału Administracji Architektoniczno - Budowlanej w Starostwie Powiatowym w Częstochowie, ul. Sobieskiego 9, na 30 dni przed planowanym terminem rozpoczęcia robó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yrażam zgodę na przetwarzanie danych osobowych zawartych we wniosku dla potrzeb uzyskania dofinansowania zadania związanego z demontażem, transportem </w:t>
        <w:br/>
        <w:t xml:space="preserve">i unieszkodliwianiem wyrobów zawierających azbest, realizowanego przez Gminę Kruszyna, zgodnie z ustawą z dnia 29 sierpnia 1997r. o ochronie danych osobowych (Dz. U. z 2002r.,  Nr 101, poz. 926 z późn. zm.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</w:t>
      </w: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ata i podpis wnioskodawcy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niosku należy dołączyć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rowe zdjęcie zgromadzonego na działce azbestu, wraz z opisem zawierającym dokładny adr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Ocenę stanu i możliwości bezpiecznego użytkowania wyrobów zawierających azb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tab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nioski można składać</w:t>
      </w:r>
      <w:r>
        <w:rPr>
          <w:b/>
        </w:rPr>
        <w:t xml:space="preserve"> do 15.03.2019 r.</w:t>
      </w:r>
      <w:r>
        <w:rPr/>
        <w:t xml:space="preserve"> w siedzibie Urzędu Gminy Kruszyna, Referat Gospodarki Komunalnej i Rolnictwa pok. 6A (tel. 34 3202003 wew. 2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6:00Z</dcterms:created>
  <dc:creator>ochronas</dc:creator>
  <dc:description/>
  <cp:keywords/>
  <dc:language>en-US</dc:language>
  <cp:lastModifiedBy>Przemysław Plenik</cp:lastModifiedBy>
  <cp:lastPrinted>2015-03-23T15:12:00Z</cp:lastPrinted>
  <dcterms:modified xsi:type="dcterms:W3CDTF">2019-01-24T09:16:00Z</dcterms:modified>
  <cp:revision>5</cp:revision>
  <dc:subject/>
  <dc:title/>
</cp:coreProperties>
</file>