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wypełnia właścici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WŁAŚCICIELA DZIAŁKI:………………………………………………………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………………………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BRĘBU EWIDENCYJNEGO (NAZWA WSI)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DZIAŁKI (DZIAŁEK)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EŚĆ UWAGI </w:t>
      </w:r>
      <w:r>
        <w:rPr>
          <w:rFonts w:cs="Arial" w:ascii="Arial" w:hAnsi="Arial"/>
          <w:i/>
        </w:rPr>
        <w:t xml:space="preserve">(opisać szczegółowo, czy uwaga dotyczy np. błędnej lokalizacji drzewostanu, powierzchni, składu gatunkowego, wieku itp.): </w:t>
      </w:r>
      <w:r>
        <w:rPr>
          <w:rFonts w:cs="Arial" w:ascii="Arial" w:hAnsi="Arial"/>
        </w:rPr>
        <w:t>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..…………………………………………………………………………………………………….………………………………..…………………………………………………………………………………………………….………………………………..…………………………………………………………………………………………………….………………………………..…………………………………………………………………………………………………….………………………………..…………………………………………………………………………………………………….………………………………..…………………………………………………………………………………………………….………………………………..…………………………………………………………………………………………………….………………………………..…………………………………………………………………………………………………….………………………………..…………………………………………………………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PODPIS WŁAŚCICIEL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480" w:before="0" w:after="80"/>
        <w:rPr/>
      </w:pPr>
      <w:r>
        <w:rPr/>
        <w:t>nazwa gminy:………………………………….</w:t>
        <w:tab/>
        <w:tab/>
      </w:r>
    </w:p>
    <w:p>
      <w:pPr>
        <w:pStyle w:val="Normal"/>
        <w:spacing w:lineRule="auto" w:line="480" w:before="0" w:after="80"/>
        <w:rPr/>
      </w:pPr>
      <w:r>
        <w:rPr/>
        <w:t>data złożenia wniosku: ……………………….</w:t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7:00Z</dcterms:created>
  <dc:creator>Bogusław Popis</dc:creator>
  <dc:description/>
  <cp:keywords/>
  <dc:language>en-US</dc:language>
  <cp:lastModifiedBy>Ewelina Małolepsza</cp:lastModifiedBy>
  <cp:lastPrinted>2020-01-28T11:16:00Z</cp:lastPrinted>
  <dcterms:modified xsi:type="dcterms:W3CDTF">2020-01-28T10:18:00Z</dcterms:modified>
  <cp:revision>4</cp:revision>
  <dc:subject/>
  <dc:title>Warszawa, 2008-04-04</dc:title>
</cp:coreProperties>
</file>